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UYÊN TRUYỀN KỶ NIỆM 94 NĂM NGÀY THÀNH LẬP ĐOÀN THANH NIÊN CỘNG SẢN HỒ CHÍ MINH 26/03/1931- 26/03/202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oàn TNCS Hồ Chí Minh ra đời ngày 26/03/1931 ngay sau khi thành lập đã phát triển nhiều đoàn viên trong cao trào cách mạng 1930 – 1931 và đỉnh cao là xô viết nghệ tỉnh. Từ phong trào cách mạng giai đoạn này xuất hiện nhiều gương đấu tranh oanh liệt tiêu biểu là người thanh niên cộng sản đầu tiên đồng chí lý tự trọng với câu nói nổi tiếng trước tòa án kẻ thù “ Con đường của thanh niên chỉ có thể là con đường cách mạng, chứ không thể có con đường nào khác” Dưới ngọn cờ của Đảng, của bác hồ vĩ đại Đoàn thanh niên cứu quốc và tuổi trẻ cả nước đã xung kích toàn Đảng toàn quân ta vùng lên tiến hành thành công cuộc cách mạng tháng 8/1945, mở ra kỷ nguyên độc lập tự do cho dân tộc thành lập nước việt nam dân chủ cộng hòa , thực hiện lời kêu gọi của chủ tịch hồ chí minh và chính phủ cách mạng đoàn viên thanh niên là lực lượng hăng hái đi đầu trong phong trào chống giặc đói giặc rốt và giặc ngoại sâm sau 9 năm trường kì kháng chiến . Tháng 5/1954 quân và dân ta đã làm nên một Điện Biên Phủ lừng lẫy năm châu chấn động địa cầu đã xuất hiện nhiều tấm gương trẻ tuổi kiên cường dũng cảm như La Văn Cầu, Cù Chính Lan, Nguyễn Thị Chiên, Bế Văn Đàn, Phan Đình Rót, Tô Vĩnh Diện, Họ thật sự xứng đáng là đại diện cho một lớp đoàn viên cộng sản quyết tử cho tổ quốc quyết sinh.</w:t>
      </w:r>
    </w:p>
    <w:p>
      <w:pPr>
        <w:pStyle w:val="Normal"/>
        <w:spacing w:before="0" w:after="0"/>
        <w:ind w:firstLine="720"/>
        <w:jc w:val="both"/>
        <w:rPr/>
      </w:pPr>
      <w:r>
        <w:rPr>
          <w:rFonts w:cs="Times New Roman" w:ascii="Times New Roman" w:hAnsi="Times New Roman"/>
          <w:sz w:val="28"/>
          <w:szCs w:val="28"/>
        </w:rPr>
        <w:t>Tháng 3/1961 Đại hội đoàn toàn quốc lần thứ 3 đã phát động phong trào xung phong tình nguyện vượt mức kế hoạch 5 năm lần thứ 1 . Tháng 8/1964 giặc mỹ leo thang chiến tranh phá hoại miền bắc tuổi trẻ cả nước đã phát động phong trào “ba sẵn sàng” và phong trào này đã phát triển sâu rộng trong cả nước hàng triệu đoàn viên thanh niên đăng kí tham gia phong trào “ba sẵn sàng” nâng cao quyết tâm chi viện cho chiến trường miền nam với tinh thần, chưa thắng giặc mỹ chưa trở về quê hương . Tháng 2/1965 đại hội đoàn thanh niên nhân dân cách mạng miền nam đã phát động phong trào “năm xung phong” . Từ hai phong trào này đã xuất hiện nhiều tập thể và cá nhân với những chiến công xuất sắc . Nụ cười chiến thắng của chị Võ Thị Thắng trước tòa án đế quốc mỹ , câu nói bất hủ của anh hùng Nguyễn Văn Chổi “ còn giặc mỹ không có hạnh phúc” đã gây xúc động cho tuổi trẻ và nhân dân tiến bộ khắp năm châu , lời hô của anh hùng liệt sỹ Nguyễn Viết Xuân : “nhằm thẳng quân thù mà bắn” đã trở thành hiệu lệnh thúc giục quân và dân ta xông lên tiêu diệt quân thù. thắng lợi chiến dịch Hồ Chí Minh lịch sử đã làm nên một đại thắng mùa xuân năm 1975 cả nước thống nhất và đi lên chủ nghĩa xã hội , trong chiến thắng vĩ đại ấy có sự góp sức to lớn của đoàn viên thanh niên trên khắp các mặt trận với tinh thần “dũng cảm , thông minh không sợ gian khổ , hy sinh , quyết chiến – quyết thắng”. Sau khi đất nước được thống nhất để góp phần hàn gắn vết thương chiến tranh hàng triệu lượt đoàn viên thanh niên đã tham gia phong trào “ba xung kích” làm chủ tập thể thanh niên xây dựng và bảo vệ tổ quốc hàng chục vạn đoàn viên thanh niên gia nhập lực lượng vũ trang góp phần bảo vệ vững chắc biên cương tổ quốc và làm tròn nghĩa vụ quốc tế . Năm 1993 hai phong trào lớn “ thanh niên lập nghiệp và tuổi trẻ giữ nước được phát động và đông đảo doàn viên cả nước hưởng ứng sôi nổi và nhiệt tình . Năm 2000 bước vào thế kỉ mới phong trào thanh niên tình nguyện đã phát triển rộng khắp và được các cấp bộ đoàn , đông đảo đoàn viên thanh niên tham gia tạo hình ảnh tốt đẹp về lớp thanh niên việt nam thời kì mới .</w:t>
      </w:r>
    </w:p>
    <w:p>
      <w:pPr>
        <w:pStyle w:val="Normal"/>
        <w:spacing w:before="0" w:after="0"/>
        <w:ind w:firstLine="720"/>
        <w:jc w:val="both"/>
        <w:rPr/>
      </w:pPr>
      <w:r>
        <w:rPr>
          <w:rFonts w:cs="Times New Roman" w:ascii="Times New Roman" w:hAnsi="Times New Roman"/>
          <w:sz w:val="28"/>
          <w:szCs w:val="28"/>
        </w:rPr>
        <w:t>Đoàn đã chủ động nhận và đề xuất nhiều chương trình dự án kinh tế xã hội quan trọng như xây dựng đảo thanh niên đường hồ chí minh , xây dựng làng thanh niên lập nghiệp đã ghi những dấu ấn tốt đẹp trong nhân dân và dư luận xã hội .                  Đại hội Đoàn toàn quốc lần thứ 8 /12/2002 đã phát động phong trào lớn phong trào “thi đua ,tình nguyện xây dựng và bảo vệ tổ quốc và kêu gọi tuổi trẻ việt nam cùng siết chặt tay dưới lá cơ vinh quang của đoàn phong trào mới sức sống mới đã thúc giục hàng triệu thanh niên thi đua học tập tiến quân vào khoa học công nghệ lao động sáng tạo để lập thân lập nghiệp xung phong tình nguyện vì cuộc sống cộng đồng góp phần giữ vững an ninh chính trị đảm bảo trật tự an toàn xã hội . Các đợt sinh hoạt chính trị tuổi trẻ với tư tưởng hồ chí minh cuộc vận động tuổi trẻ việt nam sống chiến đấu với lao động học tập theo gương bác Hồ vĩ đại , diễn đàn tiếp lửa truyền thống “mãi mãi tuổi 20” tuổi trẻ sống đẹp – sống có ích của đoàn đã có sức lôi cuốn và sức lan tỏa mạnh tạo hiệu ứng xã hội sâu rộng góp phần quan trọng nâng cao nhận thức bồi đắp lý tưởng cách mạng và niềm tin cho thế hệ trẻ hôm nay nhân kỉ niệm 77 năm thành lập đảng cộng sản Việt Nam 3/2 bộ chính trị ban chấp hành TW Đảng cộng sản việt nam đã phát động trong toàn Đảng toàn quân vận động và học tập làm theo tấm gương đạo đức Hồ Chí Minh và Đoàn thanh niên cộng sản Hồ Chí Minh tuổi trẻ cả nước đã hưởng ứng tích cực cụ thể hóa bằng cuộc vận động tuổi trẻ Việt Nam học tập và làm theo lời bác và đã thu được những thành quả tích cực .</w:t>
      </w:r>
    </w:p>
    <w:p>
      <w:pPr>
        <w:pStyle w:val="Normal"/>
        <w:spacing w:before="0" w:after="0"/>
        <w:ind w:firstLine="720"/>
        <w:jc w:val="both"/>
        <w:rPr/>
      </w:pPr>
      <w:r>
        <w:rPr>
          <w:rFonts w:cs="Times New Roman" w:ascii="Times New Roman" w:hAnsi="Times New Roman"/>
          <w:sz w:val="28"/>
          <w:szCs w:val="28"/>
        </w:rPr>
        <w:t>Đại hội đoàn toàn quốc lần thứ 9 đã diễn ra tại thủ đô hà nội từ ngày 17 đến ngày 21 / 12 / 2007 . Đã Khẳng Định thanh niên cộng sản hồ chí minh đã đổi mới toàn diện phấn đâu trở thành người bạn thực sự thân thiết của thanh niên định hướng cho thanh niên đến với lý tưởng cách mạng và những giá trị cao đẹp đồng hành với thanh niên lập thân lập nghiệp xung kích trong phát triển kinh tế xã hội và bảo vệ tổ quốc và trong nhiệm kỳ này đoàn thanh niên triển khai 2 phong trào lớn là “ 5 xug kích phát triển kinh tế - xã hội và bảo vệ tổ quốc” và “4 đồng hành với thanh niên lập thân, lập nghiệp” hai phong trào trên vừa phát huy tinh thần mạnh mẽ của thanh niên vừa tạo cho môi trường giáo dục rèn luyện cho thanh niên vì sự phát triển của thanh niên của cộng đồng và đất nước đồng thời góp phần bảo vệ lợi ích chính đáng của thanh niên và huy động có nguồn lực xã hội và góp phần định hướng , hướng dẫn hỗ trợ thanh niên , nhiều chương trình lớn của đoàn như chiến dịch thanh niên tình nguyện, thắp sáng ước mơ tuổi trẻ việt nam . Tiếp sức đến trường, tiếp sức mùa thi , bảo vệ dòng sông quê hương, thắp nến tri ân các anh hùng liệt sỹ khi tổ quốc cần đã thực sự tập hợp đoàn kết được lực lượng thanh niên trong xã hội tham gia được xã hội ghi nhận ủnKế thừa những thành công đã đạt được từ đại hội X. Đại hội đoàn toàn quốc lần thứ XI nhiệm kỳ 2017 – 2022 tiếp tục triển khai 2 phong trào “ Xung kích tình nguyện phát triển kinh tế xã hội và bảo vệ tổ quốc và đồng hành với thanh niên lập thân lập nghiệp. Nêu cao khẩu hiệu tuổi trẻ việt nam xây hoài bảo lớn rèn đức luyện tài đoàn kết sáng tạo xung kích xây dựng và bảo vệ tổ quốc. Đây là đại hội của khát khao tuổi trẻ, những quyết định của đại hội thể hiện ý chí và khát vọng cao đẹp của tuổi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 Nhiều phong trào lớn của Đoàn được triển khai mạnh mẽ thu hút sự tham gia của đông đảo đoàn viên thanh niên và tạo hiệu ứng tốt đẹp trong cộng đồng xã hội như phong trào tuổi trẻ chung tay xây dựng nông thôn mới, các hoạt động trong học sinh sinh viên, phong trào sáng tạo trẻ, phong trào thanh niên tình nguyện có bước phát triển cả số lượng và chất lượng với nhiều hoạt động nổi bật mang nhiều ý nghĩa như chín dịch thanh niên tình nguyện hè, tiếp sức mùa thi, hiến máu nhân đạo, áo ấm mùa đông, xuân tình nguyện, uống nước nhớ nguồn….. đã thu hút sự quan tâm tham gia của tuổi trẻ cả nước nói chung đã được xã hội các cấp ghi nhận và đánh giá cao.</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nh niên là rường cột của nước nhà , là chủ nhân tương lai của đất nước , là một trong những nhân tố quyết định sự thành bại của sự nghiệp CNH,HĐH đất nước hội nhập quốc tế và xây dựng chủ nghĩa xã hộị, nối tiếp truyền thống đoàn thanh niên cộng Sản Hồ Chí Minh.                     </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ân kỷ niệm 94 năm ngày thành lập đoàn thanh niên cộng sản Hồ Chí Minh 26/3/1931 – 26/3/20245 Cùng Tuổi trẻ cả nước tuổi trẻ xã Thuần Lộc nguyện vững bước dưới lá cờ vinh quang của Đảng và Bác Hồ nguyện đem nhiệt huyết sức trẻ cống hiến cho sự nghiệp xây dựng và bảo vệ quê hương Đất nước ngày càng văn Minh, Các đoàn viên chúng ta hãy cùng nhau:</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ự hào và phát huy truyền thống vẻ vang của Đoàn, luôn nêu cao tinh thần trách nhiệm, xung kích trong mọi nhiệm vụ.g hộ và đánh giá cao.</w:t>
      </w:r>
    </w:p>
    <w:p>
      <w:pPr>
        <w:pStyle w:val="Normal"/>
        <w:spacing w:before="0" w:after="0"/>
        <w:ind w:firstLine="720"/>
        <w:jc w:val="both"/>
        <w:rPr/>
      </w:pPr>
      <w:r>
        <w:rPr>
          <w:rFonts w:cs="Times New Roman" w:ascii="Times New Roman" w:hAnsi="Times New Roman"/>
          <w:sz w:val="28"/>
          <w:szCs w:val="28"/>
        </w:rPr>
        <w:t>Học tập và rèn luyện không ngừng, nâng cao trình độ chuyên môn, kỹ năng sống để trở thành những công dân có ích cho xã hộ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ống có lý tưởng, có hoài bão, luôn hướng tới những giá trị tốt đẹp, vì một đất nước giàu mạnh, văn m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úng ta tin tưởng rằng, với sức trẻ và nhiệt huyết, thế hệ thanh niên Việt Nam hôm nay sẽ tiếp tục viết nên những trang sử vàng chói lọi, góp phần xây dựng đất nước ngày càng phồn vinh, hạnh phú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2:00Z</dcterms:created>
  <dc:creator>Admin</dc:creator>
  <dc:description/>
  <cp:keywords/>
  <dc:language>en-US</dc:language>
  <cp:lastModifiedBy>VANPHONG</cp:lastModifiedBy>
  <dcterms:modified xsi:type="dcterms:W3CDTF">2025-03-26T08:02:00Z</dcterms:modified>
  <cp:revision>3</cp:revision>
  <dc:subject/>
  <dc:title/>
</cp:coreProperties>
</file>